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rPr/>
      </w:pPr>
      <w:r>
        <w:rPr/>
        <w:t>　　　　　　　　　　　　　　　　　　　　　　　　　　　　　</w:t>
      </w:r>
      <w:r>
        <w:rPr>
          <w:u w:val="single"/>
        </w:rPr>
        <w:t>　屋号：　　　　　　　　　　</w:t>
      </w:r>
    </w:p>
    <w:p>
      <w:pPr>
        <w:pStyle w:val="Normal"/>
        <w:spacing w:lineRule="exact" w:line="270"/>
        <w:rPr/>
      </w:pPr>
      <w:r>
        <w:rPr/>
        <w:t xml:space="preserve">１　営業所の案内図又は地図   ２  営業設備の構造を記載した図面 </w:t>
      </w:r>
    </w:p>
    <w:tbl>
      <w:tblPr>
        <w:tblW w:w="10162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118"/>
        <w:gridCol w:w="7020"/>
      </w:tblGrid>
      <w:tr>
        <w:trPr>
          <w:trHeight w:val="410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5470" cy="28555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　　　　　　　　　　　　　　           　　　    　　</w:t>
            </w:r>
          </w:p>
          <w:p>
            <w:pPr>
              <w:pStyle w:val="Normal"/>
              <w:spacing w:lineRule="exact" w:line="27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44475</wp:posOffset>
                  </wp:positionV>
                  <wp:extent cx="4277360" cy="21888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３　施設の大要</w:t>
      </w:r>
    </w:p>
    <w:tbl>
      <w:tblPr>
        <w:tblW w:w="10152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6925"/>
        <w:gridCol w:w="1296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 xml:space="preserve"> </w:t>
            </w:r>
            <w:r>
              <w:rPr/>
              <w:t>　適否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 xml:space="preserve">１　建　物  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>☑</w:t>
            </w:r>
            <w:r>
              <w:rPr/>
              <w:t>テント　　□木造　　□コンテナ　　□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 xml:space="preserve">２  面　積  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>☑</w:t>
            </w:r>
            <w:r>
              <w:rPr/>
              <w:t>施設      　  　　　</w:t>
            </w:r>
            <w:r>
              <w:rPr/>
              <w:t>8.64</w:t>
            </w:r>
            <w:r>
              <w:rPr/>
              <w:t>㎡　　</w:t>
            </w:r>
            <w:r>
              <w:rPr/>
              <w:t>3600×2400</w:t>
            </w:r>
            <w:r>
              <w:rPr/>
              <w:t>ｍ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 xml:space="preserve">３  構　造  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>☑</w:t>
            </w:r>
            <w:r>
              <w:rPr/>
              <w:t>屋根　　☑側壁　　☑背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 xml:space="preserve">４  採　光  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>☑</w:t>
            </w:r>
            <w:r>
              <w:rPr/>
              <w:t>人工照明　□自然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 xml:space="preserve">５  手洗設備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>☑</w:t>
            </w:r>
            <w:r>
              <w:rPr/>
              <w:t xml:space="preserve">手洗い設備　　☑消毒液　　　　　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 xml:space="preserve">６  洗浄設備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>（必要に応じ）□洗浄設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 xml:space="preserve">７  保管設備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>☑</w:t>
            </w:r>
            <w:r>
              <w:rPr/>
              <w:t>食品用　　☑器具容器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 xml:space="preserve">８  冷蔵設備   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>□</w:t>
            </w:r>
            <w:r>
              <w:rPr/>
              <w:t>冷蔵庫　□冷凍庫　☑クーラーボックス　□その他（　　　　）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☑</w:t>
            </w:r>
            <w:r>
              <w:rPr/>
              <w:t>温度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>９  使用水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>☑</w:t>
            </w:r>
            <w:r>
              <w:rPr/>
              <w:t>水道水　　□飲用適の水（井戸水，その他　　　　　　）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☑</w:t>
            </w:r>
            <w:r>
              <w:rPr/>
              <w:t>給水タンク（　　</w:t>
            </w:r>
            <w:r>
              <w:rPr/>
              <w:t>40</w:t>
            </w:r>
            <w:r>
              <w:rPr/>
              <w:t>　</w:t>
            </w:r>
            <w:r>
              <w:rPr/>
              <w:t>L</w:t>
            </w:r>
            <w:r>
              <w:rPr/>
              <w:t>）　　☑内容量確認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 xml:space="preserve">10  </w:t>
            </w:r>
            <w:r>
              <w:rPr/>
              <w:t>排水容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>☑</w:t>
            </w:r>
            <w:r>
              <w:rPr/>
              <w:t>排水容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>11</w:t>
            </w:r>
            <w:r>
              <w:rPr/>
              <w:t>　廃棄物容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>☑</w:t>
            </w:r>
            <w:r>
              <w:rPr/>
              <w:t>蓋付き廃棄物容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 xml:space="preserve"> </w:t>
      </w:r>
      <w:r>
        <w:rPr/>
        <w:t xml:space="preserve">４　取扱い食品名・調理方法等（下処理場所も含む）                                            </w:t>
      </w:r>
    </w:p>
    <w:tbl>
      <w:tblPr>
        <w:tblW w:w="10152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（取扱い食品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（調理方法）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（下処理場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５　備考</w:t>
      </w:r>
    </w:p>
    <w:tbl>
      <w:tblPr>
        <w:tblW w:w="10152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70"/>
        <w:rPr/>
      </w:pPr>
      <w:r>
        <w:rPr/>
        <w:t xml:space="preserve">  </w:t>
      </w:r>
      <w:r>
        <w:rPr/>
        <w:t xml:space="preserve">　                           　　　　　　　　 審査年月日　　平成　　年　　月　　日            　　 　　　　　　　　　　　　　　　　　　　 審査員氏名    </w:t>
      </w:r>
    </w:p>
    <w:sectPr>
      <w:type w:val="nextPage"/>
      <w:pgSz w:w="11906" w:h="16838"/>
      <w:pgMar w:left="1134" w:right="510" w:gutter="0" w:header="0" w:top="850" w:footer="0" w:bottom="567"/>
      <w:pgNumType w:fmt="decimal"/>
      <w:formProt w:val="false"/>
      <w:textDirection w:val="lrTb"/>
      <w:docGrid w:type="linesAndChars" w:linePitch="2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Arial Unicode MS" w:hAnsi="ｼｽﾃﾑ明朝;Arial Unicode MS" w:eastAsia="ｼｽﾃﾑ明朝;Arial Unicode MS" w:cs="ｼｽﾃﾑ明朝;Arial Unicode MS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0:00Z</dcterms:created>
  <dc:creator>鹿児島県</dc:creator>
  <dc:description/>
  <dc:language>en-US</dc:language>
  <cp:lastModifiedBy>hori</cp:lastModifiedBy>
  <dcterms:modified xsi:type="dcterms:W3CDTF">2016-10-08T09:00:00Z</dcterms:modified>
  <cp:revision>3</cp:revision>
  <dc:subject/>
  <dc:title/>
</cp:coreProperties>
</file>